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I.C. di Grazzanise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Art. 46 D.P.R. n.445 del 28/12/2000)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  <w:vertAlign w:val="superscript"/>
          <w:lang w:val="en-US"/>
        </w:rPr>
      </w:pPr>
      <w:r>
        <w:rPr>
          <w:sz w:val="24"/>
          <w:szCs w:val="28"/>
          <w:vertAlign w:val="superscript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Il/la sottoscritto/a _______________________________ nato/a ___________________________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Il ________________________, in servizio presso codesta Istituzione Scolastica in qualità di Docente a Tempo Indeterminato di Scuola Primaria, immesso in ruolo dall’a.s. 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di essere in possesso dei requisiti per impartire l’insegnamento della </w:t>
      </w:r>
      <w:r>
        <w:rPr>
          <w:b/>
          <w:sz w:val="24"/>
        </w:rPr>
        <w:t xml:space="preserve">Lingua Inglese </w:t>
      </w:r>
      <w:r>
        <w:rPr>
          <w:sz w:val="24"/>
        </w:rPr>
        <w:t xml:space="preserve">nella Scuola </w:t>
      </w:r>
      <w:r>
        <w:rPr>
          <w:b/>
          <w:sz w:val="24"/>
        </w:rPr>
        <w:t>Primaria</w:t>
      </w:r>
      <w:r>
        <w:rPr>
          <w:sz w:val="24"/>
        </w:rPr>
        <w:t>, trovandosi nella condizione indicata: (segnare con una crocetta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uperamento concorso ordinario o sessione riservata con contestuale superamento prova Lingua Inglese;</w:t>
      </w:r>
    </w:p>
    <w:p>
      <w:pPr>
        <w:pStyle w:val="Paragrafoelenco"/>
        <w:spacing w:lineRule="auto" w:line="240" w:before="0" w:after="0"/>
        <w:ind w:left="3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pecializzazione conseguita al termine dei corsi di formazione linguistica organizzati dal Ministero.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/>
      </w:pPr>
      <w:r>
        <w:rPr>
          <w:sz w:val="24"/>
        </w:rPr>
        <w:t>Laurea in Lingua Straniera (con esami in lingua inglese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Laurea in Scienze della Formazione Primaria con superamento esami di Lingua Ingles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/>
      </w:pPr>
      <w:r>
        <w:rPr>
          <w:sz w:val="24"/>
        </w:rPr>
        <w:t>Di non essere in possesso dei predetti requisi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Si rilascia la presente dichiarazione sotto la propria responsabilità personale, ai sensi del DPR 445/2000, consapevole delle conseguenze penali e disciplinari in caso di comunicazioni non veritiere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Dichiaro di essere informato, ai sensi e per gli effetti di cui all’art. del Decreto Legislativo n. 196 del 30/06/2003 (Codice in materia di protezione dei dati personali), nonché del GPDR 2016/679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Grazzanise, __________________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0:00Z</dcterms:created>
  <dc:creator>segreteria1</dc:creator>
  <dc:description/>
  <cp:keywords/>
  <dc:language>en-US</dc:language>
  <cp:lastModifiedBy>Pasquale Dabrosca</cp:lastModifiedBy>
  <dcterms:modified xsi:type="dcterms:W3CDTF">2024-08-30T10:10:00Z</dcterms:modified>
  <cp:revision>2</cp:revision>
  <dc:subject/>
  <dc:title/>
</cp:coreProperties>
</file>