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tituto Comprensivo Statale</w:t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UOLA INFANZIA – PRIMARIA – SECONDARIA DI I GRADO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DE STACCATA  di  BREZZA  Via Capu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tel. 08239918 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E STACCATA di  SANTA MARIA LA FOSSA C.so Umberto I N.162 tel./fax 08239932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.mail:ceic85800p@istruzione.i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S. 2024/25</w:t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NCO ATA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94"/>
        <w:gridCol w:w="661"/>
        <w:gridCol w:w="5209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NINNO FEDER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ENTI AMMINISTRATIV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 NIC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 PROVV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ERO ANTON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ROSA ANGE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’ABROSCA PASQU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OTI VINCENZ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ENTE TECNIC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ELEONE ANTON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ASS. PROVV C/O ALTRA ISTITUZ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STIANOCOSTANTI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TO VINCENZ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ABORATORI SCOLASTIC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GENZIANO GIUSEP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ETA GERARD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IANIELLO CES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TIELLO MAR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STASIO ANTONIO GE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SO GAETA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ZO ANGEL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 PROVV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NILLO ANGE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RA VINCENZ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CO GIOVANN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ADINO MEL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 PROVV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ELLA DOMENI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ELLA MAR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ELLA VINCENZ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PA CLAUD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OCCI DONA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MONDO GIOVANN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ULLE RO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8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1:00Z</dcterms:created>
  <dc:creator>segreteria</dc:creator>
  <dc:description/>
  <cp:keywords/>
  <dc:language>en-US</dc:language>
  <cp:lastModifiedBy>HP</cp:lastModifiedBy>
  <cp:lastPrinted>2022-10-27T11:21:00Z</cp:lastPrinted>
  <dcterms:modified xsi:type="dcterms:W3CDTF">2024-11-19T18:11:00Z</dcterms:modified>
  <cp:revision>2</cp:revision>
  <dc:subject/>
  <dc:title>Istituto Autonomo Comprensivo</dc:title>
</cp:coreProperties>
</file>